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家有个日本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国交融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交融的爱情故事</w:t>
      </w:r>
      <w:r>
        <w:rPr>
          <w:sz w:val="32"/>
          <w:szCs w:val="32"/>
        </w:rPr>
        <w:t>&lt;/p&gt;&lt;p&gt;&lt;img src="/static-img/D2KdKRym9lsVsmJxuOObUqKvCZ_V79OzpPeTuBkpzAL435lIO0lQjLm2AW-IlrYF.jpg"&gt;&lt;/p&gt;&lt;p&gt;</w:t>
      </w:r>
      <w:r>
        <w:rPr>
          <w:sz w:val="32"/>
          <w:szCs w:val="32"/>
        </w:rPr>
        <w:t>在这个全球化的时代，跨文化婚姻已经成为常态。我们身边不乏这样的家庭，一个中国男人和一个日本女人共同生活、共同成长。这是一个充满爱与理解的故事，也是对两国文化交流深入发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美惠是一位来自东京的年轻女孩，她来到北京工作，不久便遇到了她的丈夫王先生。他们相互尊重对方的文化习惯，并且积极地学习对方国家的情况。在日常生活中，小林美惠会尝试做一些中国菜，而王先生也会努力学习日语，这样他们可以更好地沟通。</w:t>
      </w:r>
      <w:r>
        <w:rPr>
          <w:sz w:val="32"/>
          <w:szCs w:val="32"/>
        </w:rPr>
        <w:t>&lt;/p&gt;&lt;p&gt;&lt;img src="/static-img/i4J-8sR-yxV8bFkXjsArv6KvCZ_V79OzpPeTuBkpzAJfu5mrwJLenSy8_Wdg3IaCCZ9XJquBhXA0g_AWhdzx_NwwKoGiRAMc61di5y6qMUeusQ8uVKDoUZQ1giot6PL4pROGTCxZAHViAfbpAJN8Om5b5Iu8R2iDH8D0qLodZ8DZcpAfWqy8p9TZ6amuwoVI.jpg"&gt;&lt;/p&gt;&lt;p&gt;</w:t>
      </w:r>
      <w:r>
        <w:rPr>
          <w:sz w:val="32"/>
          <w:szCs w:val="32"/>
        </w:rPr>
        <w:t>有一次，小林美惠因为生病被迫休息在家，她就请王先生帮忙准备一顿健康又营养丰富的小吃——素食包子。虽然初学者可能会出些小差错，但王先生很快就学会了如何用手指捏制豆腐皮，并将各种蔬菜和豆腐精心切割后放入包子里，用水煮熟。此时此刻，在北京的一间小屋里，传来了“咕咕”的声音，是他们正在享受晚餐时产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烹饪技艺之外，他们还通过参加各类活动来增进了解，比如每年的春节期间，他们都会一起庆祝春节，无论是在中国还是在日本，都要确保这一天能让双方都感受到彼此的情谊和关怀。这种方式不仅促进了夫妻之间的情感纽带，也加深了他们对不同文化内涵的理解。</w:t>
      </w:r>
      <w:r>
        <w:rPr>
          <w:sz w:val="32"/>
          <w:szCs w:val="32"/>
        </w:rPr>
        <w:t>&lt;/p&gt;&lt;p&gt;&lt;img src="/static-img/AUrGkwZ1nj2rMO50g_MR4KKvCZ_V79OzpPeTuBkpzAJfu5mrwJLenSy8_Wdg3IaCCZ9XJquBhXA0g_AWhdzx_NwwKoGiRAMc61di5y6qMUeusQ8uVKDoUZQ1giot6PL4pROGTCxZAHViAfbpAJN8Om5b5Iu8R2iDH8D0qLodZ8DZcpAfWqy8p9TZ6amuwoVI.jpg"&gt;&lt;/p&gt;&lt;p&gt;</w:t>
      </w:r>
      <w:r>
        <w:rPr>
          <w:sz w:val="32"/>
          <w:szCs w:val="32"/>
        </w:rPr>
        <w:t>在孩子教育方面，小林美惠也表现出了她独特的心思。她认为培养孩子多元化的人格非常重要，所以她鼓励孩子去探索不同的语言、音乐以及艺术形式。她还教给孩子一些日文歌曲，让他们能够欣赏到不同文化背景下的童话世界。而王先生则从自己的经历中分享关于中华民族五千年的历史知识，为孩子们提供了丰富而全面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有个日本女人，我们家的生活充满了乐趣与挑战。但最终，它们都是由一种无私的大爱所驱动，即使面对种种困难和挑战，只要我们保持开放的心态，就一定能够找到解决问题的办法，使我们的家园变得更加温馨与舒适。</w:t>
      </w:r>
      <w:r>
        <w:rPr>
          <w:sz w:val="32"/>
          <w:szCs w:val="32"/>
        </w:rPr>
        <w:t>&lt;/p&gt;&lt;p&gt;&lt;img src="/static-img/4iTpghuOrgQws3dBtmqHPqKvCZ_V79OzpPeTuBkpzAJfu5mrwJLenSy8_Wdg3IaCCZ9XJquBhXA0g_AWhdzx_NwwKoGiRAMc61di5y6qMUeusQ8uVKDoUZQ1giot6PL4pROGTCxZAHViAfbpAJN8Om5b5Iu8R2iDH8D0qLodZ8DZcpAfWqy8p9TZ6amuwoVI.jpg"&gt;&lt;/p&gt;&lt;p&gt;&lt;a href = "/doc/1100120-</w:t>
      </w:r>
      <w:r>
        <w:rPr>
          <w:sz w:val="32"/>
          <w:szCs w:val="32"/>
        </w:rPr>
        <w:t xml:space="preserve">我家有个日本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国交融的爱情故事</w:t>
      </w:r>
      <w:r>
        <w:rPr>
          <w:sz w:val="32"/>
          <w:szCs w:val="32"/>
        </w:rPr>
        <w:t>.doc" rel="alternate" download="1100120-</w:t>
      </w:r>
      <w:r>
        <w:rPr>
          <w:sz w:val="32"/>
          <w:szCs w:val="32"/>
        </w:rPr>
        <w:t xml:space="preserve">我家有个日本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国交融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